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30.10.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девять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Бюджет Белоносовского сельского поселения за 9 месяцев 2024 года по доходам (вместе с финансовой помощью из других уровней бюджетов) исполнен в сумме 10238,9 тыс. рублей, к утвержденным годовым бюджетным назначениям это составило 53,1 %, по расходам исполнен в сумме 10873,9 тыс. рублей, к утвержденным бюджетным назначениям это составило 48,9 %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бственных доходов поступило в сельское поселение 1850,9 тыс. рублей,  к утвержденному бюджету это составило, т.е. 64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БЕЛОНОС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лоносовского сельского поселения  за первое  полугодие  2024 года по доходам 10238,9 тыс. рублей и по расходам 1087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</w:t>
      </w:r>
      <w:r>
        <w:rPr>
          <w:b/>
          <w:sz w:val="28"/>
          <w:szCs w:val="28"/>
        </w:rPr>
        <w:t>« Депутатском вестнике»</w:t>
      </w:r>
      <w:r>
        <w:rPr>
          <w:sz w:val="28"/>
          <w:szCs w:val="28"/>
        </w:rPr>
        <w:t xml:space="preserve"> Совета депутатов Белоносовского сельского поселения, разместить на официальном сайте администрация Белонос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                                    Л.Н. Мерл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по исполнению бюджета Белонос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 9 месяцев 202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 Белоносовского сельского поселения за 9 месяцев 2024 года по доходам (вместе с финансовой помощью из других уровней бюджетов) исполнен в сумме 10238,9 тыс. рублей, к утвержденным годовым бюджетным назначениям, это составило 53,1%. Бюджет по расходам исполнен в сумме 10873,9 тыс. рублей, к утвержденным бюджетным назначениям это составило 48,9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ых доходов поступило в сельское поселение 1850,9 тыс. рублей к утвержденному бюджету это составило, т.е. 64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 собственных доходах бюджета (за 9 месяцев) наибольший удельный вес составляют следующие виды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-328,5 тыс. руб. (11,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- 265,5 тыс. руб. (9,2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(аренда)-568,1 тыс. руб. (19,7%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За 9 месяцев 2024 года поступило дополнительной финансовой помощи из районного бюджета в виде иных межбюджетных трансфертов 4191,9 тыс. рублей, виде прочих межбюджетных трансфертов 3531,3 тыс. руб. </w:t>
      </w:r>
    </w:p>
    <w:p>
      <w:pPr>
        <w:pStyle w:val="Normal"/>
        <w:jc w:val="both"/>
        <w:rPr>
          <w:sz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</w:rPr>
        <w:t>Расходная часть сельского поселения за 9 месяцев 2024 года составила 10873,9 тыс. рублей или 48,9% к утвержденным бюджетным назначениям:</w:t>
      </w:r>
    </w:p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00 Общегосударственные вопросы- 3336,4 тыс. руб. (15,0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0200 Национальная оборона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103,1 тыс. руб. (0,5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09 Дорожное хозяйство-1284,7 тыс. руб. (5,8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2 Коммунальное хозяйство-655,1,0 тыс. руб. (2,9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3 Благоустройство-1170,1 тыс. руб. (5,3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0505 Другие вопросы в области жилищно-коммунального хозяйства (строительство газопроводов)-662,1 тыс. руб. (3,0 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01 Культура-3335,8 тыс. руб. (15,0%)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3 Социальное обеспечение населения-326,4  тыс. руб. (1,5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Белонос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шиной И.А.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Мушин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>Белоносо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3 от  22.12.2023 г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 Белоносов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на 2024 год и 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период 2025 и 2026 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носовского сельского поселения, Положением о бюджетном процессе в Белоносовском сельском поселении, 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Белоносовского сельского поселения Еткульского муниципального района Челябинской области от 22.12.2023г. №173 «О бюджете Белоносовского сельского поселения на 2024 год и на плановый период 2025 и 2026 год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прогнозируемый общий объем доходов местного бюджета в сумме 16155,9 тыс. рублей, в том числе безвозмездные поступления от других бюджетов бюджетной системы Российской Федерации в сумме 13302,2 тыс. рублей» заменить словами «прогнозируемый общий объем доходов местного бюджета в сумме 19279,2 тыс. рублей, в том числе безвозмездные поступления от других бюджетов бюджетной системы Российской Федерации в сумме 16395,0 тыс. рублей», слова «общий объем расходов местного бюджета в сумме 19118,3 тыс. рублей» заменить словами «общий объем расходов  местного бюджета в сумме 22241,6 тыс. рублей», слова «размер дефицита местного бюджета на 2024 год в сумме 363,7  тыс. рублей» заменить словами  «размер дефицита местного бюджета на 2024 год в сумме 635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2, 4, 5, 6,7 принять в новой редакции согласно приложения 1, 2, 3, 4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бухгалтер                                                        Юровских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1 октября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К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по ОКУД          05031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    01.10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                                                                                                 по ОКПО       756204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органа          Администрация Белоносовского                  Глава по БК                 6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ельского поселения                                          по ОКТМО 756204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ЕИ                 3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блично-правового        Бюджет сельских поселений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: месячная, квартальная, год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ходы бюдж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"/>
        <w:gridCol w:w="2520"/>
        <w:gridCol w:w="1307"/>
        <w:gridCol w:w="1117"/>
        <w:gridCol w:w="1010"/>
      </w:tblGrid>
      <w:tr>
        <w:trPr>
          <w:trHeight w:val="25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279 174,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238 857,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40 317,7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84 204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50 928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33 276,6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9 881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492,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9 881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492,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9 881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1 766,9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1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9 881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1 755,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10 01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85,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2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585,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39,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3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724,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030 01 3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,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13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13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14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1 0214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9 15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9 15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9 15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5 03010 01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9 152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10 266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1 49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8 773,3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 480,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4 519,5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 480,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4 519,5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 480,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4 519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20 266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6 012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4 253,7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6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2 89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3 106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6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2 89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3 106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6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2 89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3 10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4 266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3 118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1 147,7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4 266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3 118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1 147,7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04 266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3 118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1 147,7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7 057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8 094,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7 057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8 094,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5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8 094,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5 5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8 094,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557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557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0700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07090 0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 16 07090 10 0000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394 970,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387 929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007 041,1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394 970,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432 784,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62 186,0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34 9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51 17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3 725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34 9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51 17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3 725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34 9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51 17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3 725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9 96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0 41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549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1 76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1 76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1 76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1 76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65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549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2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65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 54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330 105,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091 193,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38 912,04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88 363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93 40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94 954,64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288 363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93 40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94 954,6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41 741,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97 784,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43 957,4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041 741,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97 784,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543 957,4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4 855,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19 00000 1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4 855,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2 19 60010 10 0000 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44 855,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ходы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0503117  с.2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1"/>
        <w:gridCol w:w="2286"/>
        <w:gridCol w:w="1324"/>
        <w:gridCol w:w="1067"/>
        <w:gridCol w:w="1559"/>
      </w:tblGrid>
      <w:tr>
        <w:trPr>
          <w:trHeight w:val="24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241 612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873 86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367 743,62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55 279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36 44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18 836,1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6 427,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8 0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 403,9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выборов в Собрание депутатов Усть-Катав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81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6 427,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8 0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 403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81 0 04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6 427,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8 0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 403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81 0 04 203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6 427,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8 0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 403,9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81 0 04 203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66 427,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18 02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8 403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81 0 04 203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4 859,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5 54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316,1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2 81 0 04 203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1 568,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2 48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 087,7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0 456,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5 64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807,4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выборов в Собрание депутатов Усть-Катав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3 81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0 456,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5 64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807,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3 81 0 04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0 456,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5 64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807,4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3 81 0 04 21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0 456,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5 64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807,45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3 81 0 04 211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0 456,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5 64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807,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3 81 0 04 211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5 664,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78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8 882,01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3 81 0 04 211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4 791,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 86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925,4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8 394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0 26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8 124,7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выборов в Собрание депутатов Усть-Катавского городск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8 394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0 26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8 124,7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04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7 983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39 85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8 124,7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04 20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57 983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39 85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8 124,7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04 204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66 632,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0 08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6 551,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04 204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62 619,8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71 10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1 515,7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04 204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4 012,7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8 97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5 035,3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04 20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0 348,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8 77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 573,6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04 20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90 348,6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8 77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1 573,6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04 204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2,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04 204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2,3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89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89 20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89 204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4 81 0 89 204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6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6 99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6 99 0 03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5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из бюджетов сельских поселений на переданные полномочия по составлению проекта бюджета поселения, исполнению бюджета поселения, составления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6 99 0 03 101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6 99 0 03 1013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06 99 0 03 1013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13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62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13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62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99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13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62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99 0 02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13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62,9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99 0 02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8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13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062,9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99 0 02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13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 962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99 0 02 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1 4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11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 280,23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99 0 02 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7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01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682,7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99 0 02 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203 99 0 02 511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68 228,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84 74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83 482,4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68 228,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84 74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83 482,4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Создание информационной системы обеспечения градостроительной деятельности на территории Каслин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69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68 228,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84 74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83 482,4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69 0 07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768 228,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84 74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83 482,4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69 0 07 3150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78 156,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84 74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3 410,8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69 0 07 3150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78 156,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84 74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3 410,8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69 0 07 31501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642,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 6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69 0 07 3150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84 514,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91 1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93 410,8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69 0 07 S6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90 071,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90 071,5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69 0 07 S6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90 071,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90 071,5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409 69 0 07 S6200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90 071,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90 071,5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481 639,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87 35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994 289,0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2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3 335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10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229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елябинской области «Развитие культуры в Челяби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2 68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3 335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10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22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ля формы 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2 68 0 07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3 335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10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22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2 68 0 07 35105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3 335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10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229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2 68 0 07 35105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3 335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10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22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2 68 0 07 35105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3 335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 10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 22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91 158,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70 09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21 060,0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Развитие социальной защиты населения в Касли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87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91 158,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70 09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21 060,0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87 0 07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91 158,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70 09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21 060,0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87 0 07 6000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16 395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26 93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458,1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87 0 07 6000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16 395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26 93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458,1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87 0 07 6000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8 71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8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87 0 07 60001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97 685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8 22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458,1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87 0 07 6000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1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87 0 07 6000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1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87 0 07 60004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148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87 0 07 60005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5 615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31 601,9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87 0 07 60005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5 615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31 601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3 87 0 07 60005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55 615,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 0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31 601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7 145,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1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95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рограмма Челябинской области «Развитие культуры в Челяби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68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7 145,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1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9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ля формы 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68 0 07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7 145,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1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9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68 0 07 140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7 145,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1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95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68 0 07 14050 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7 145,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1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95 0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505 68 0 07 14050 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57 145,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2 14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9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6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605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605 99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605 99 0 07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мероприятий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605 99 0 07 43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605 99 0 07 43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605 99 0 07 43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31 054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35 79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95 257,7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31 054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35 79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95 257,78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Содействие деятельности общественных организаций в Касли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31 054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335 79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95 257,7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31 254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235 99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95 257,7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07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32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86 96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5 235,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07 4429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32 2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86 96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5 235,2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07 44299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30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8 48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1 613,1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07 44299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49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6 13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3 368,6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07 44299 1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827,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 82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07 44299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42 772,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4 52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 244,5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07 4429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2 087,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 46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622,0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07 4429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387,5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73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652,2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07 44299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9,8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07 44299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,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07 44299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,4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1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99 054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9 03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0 022,5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10 4408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99 054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9 03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0 022,5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10 44082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99 054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9 03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0 022,5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1 10 44082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99 054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49 03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0 022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4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 8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4 00 L519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4 00 L519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4 00 L519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4 A2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4 A2 5519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4 A2 55194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801 70 4 A2 55194 6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0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 710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39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315,2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00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 710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39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315,2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рограмма "Развитие социальной защиты населения в Каслин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88 0 00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 710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6 39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315,2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88 0 02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1 7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1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88 0 02 28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1 7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1 7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88 0 02 2843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88 0 02 28430 3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1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88 0 02 2843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6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6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88 0 02 28430 6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6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7 6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88 0 06 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945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63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315,2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платы к пенсиям муниципальным служащим и депута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88 0 06 4910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945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63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315,2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88 0 06 49101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945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63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315,2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1003 88 0 06 49101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1 945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4 63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7 315,2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 962 437,33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635 011,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сточники финансирования дефицита бюдже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орма 0503117  с.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00"/>
        <w:gridCol w:w="1577"/>
        <w:gridCol w:w="1324"/>
        <w:gridCol w:w="1086"/>
        <w:gridCol w:w="1701"/>
      </w:tblGrid>
      <w:tr>
        <w:trPr>
          <w:trHeight w:val="2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62 437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5 01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27 425,91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5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62 437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5 01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27 425,9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962 437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35 01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327 425,91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 279 174,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130 77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 279 174,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130 77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 279 174,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130 77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 279 174,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130 77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 279 174,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2 130 77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241 612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65 78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241 612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65 78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241 612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65 78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241 612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65 78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241 612,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 765 78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лонос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О внесении изменений и дополнений в решение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носовского сельского поселения   от 22.12.2023 г. №1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Белоносовского сельского поселения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5 и 2026 годов»» от 30.10.2024г.  № 2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Совета депутатов Белонос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"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носовского сельского поселения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5 и 202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 декабря.2023 г. №173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080"/>
        <w:gridCol w:w="1900"/>
      </w:tblGrid>
      <w:tr>
        <w:trPr>
          <w:trHeight w:val="9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000 1 00 00000 00 0000 000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2884,2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000 1 01 00000 00 0000 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1 01 02000 01 0000 11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209,9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000 1 05 00000 00 0000 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1 05 03000 00 0000 110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000 1 06 00000 00 0000 000 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2110,2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1 06 01000 00 0000 11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1 06 06000 00 0000 110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720,2</w:t>
            </w:r>
          </w:p>
        </w:tc>
      </w:tr>
      <w:tr>
        <w:trPr>
          <w:trHeight w:val="12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000 1 11 00000 00 0000 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564,1</w:t>
            </w:r>
          </w:p>
        </w:tc>
      </w:tr>
      <w:tr>
        <w:trPr>
          <w:trHeight w:val="28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25 10 0000 120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365,5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 1 11 05075 10 0000 120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25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6  07090 10 0000 140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000 2 00 00000 00 0000 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6395,0</w:t>
            </w:r>
          </w:p>
        </w:tc>
      </w:tr>
      <w:tr>
        <w:trPr>
          <w:trHeight w:val="9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000 2 02 00000 00 0000 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  <w:t>16395,0</w:t>
            </w:r>
          </w:p>
        </w:tc>
      </w:tr>
      <w:tr>
        <w:trPr>
          <w:trHeight w:val="6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 xml:space="preserve">000 2 02 10000 0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4,9</w:t>
            </w:r>
          </w:p>
        </w:tc>
      </w:tr>
      <w:tr>
        <w:trPr>
          <w:trHeight w:val="12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34,9</w:t>
            </w:r>
          </w:p>
        </w:tc>
      </w:tr>
      <w:tr>
        <w:trPr>
          <w:trHeight w:val="9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000 2 02 30000 0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0</w:t>
            </w:r>
          </w:p>
        </w:tc>
      </w:tr>
      <w:tr>
        <w:trPr>
          <w:trHeight w:val="12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000 2 02 30024 1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1,8</w:t>
            </w:r>
          </w:p>
        </w:tc>
      </w:tr>
      <w:tr>
        <w:trPr>
          <w:trHeight w:val="15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000 2 02 35118 1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8,2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000 2 02 40000 0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30,1</w:t>
            </w:r>
          </w:p>
        </w:tc>
      </w:tr>
      <w:tr>
        <w:trPr>
          <w:trHeight w:val="99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000 2 02 49999 1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жбюджетные трансфетры, передаваемые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41,7</w:t>
            </w:r>
          </w:p>
        </w:tc>
      </w:tr>
      <w:tr>
        <w:trPr>
          <w:trHeight w:val="25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000 2 02 40014 10 0000 15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88,4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9279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елоно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внесении изменений и дополнений в решение Совета депутатов Белоносовского сельского поселения   от 22.12.2023 г. №1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Белоносовского сельского поселения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» от 30.10.2024г.  № 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  Совета депутатов Белонос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"О бюджете Белонос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4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2025 и 2026 годов " от  22 декабря 2023 г.      № 17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ределение бюдже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сигнований  по целевым статьям (муниципальным программам   поселения  и непрограммным направлениям деятельности), группам видов расходов, разделам и  подразделам классификации расходов бюджетов   на 2024 год  и на плановый период 2025 и 2026 годов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7"/>
        <w:gridCol w:w="760"/>
        <w:gridCol w:w="516"/>
        <w:gridCol w:w="667"/>
        <w:gridCol w:w="939"/>
        <w:gridCol w:w="851"/>
        <w:gridCol w:w="803"/>
      </w:tblGrid>
      <w:tr>
        <w:trPr>
          <w:trHeight w:val="76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функциональной классифик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76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ппа вида расх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Поддержка коммунального хозяйства и развитие инженерных систем ЖКХ  в Белоносовском сельском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 07 35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9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газопроводов и газовых сетей. Капитальные вложения в объекты государственной (муниципальной 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 07 1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держание автомобильных дорог общего пользования местного значения  Белонос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8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7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 07 31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8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7,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 07 S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елоносовского сельского поселения 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93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6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0 1 07 442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,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70 1 07 442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1</w:t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4 00 L5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местнм бюджетамна государственную поддержку лучших работников сельски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4 А2 55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 культуры и мероприятия в сфере культуры и кинематограф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10 44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"Развитие муниципального управления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07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75,5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,0</w:t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выполнения функций государственными (муниципальными)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1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9,5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выполнения функций государственными (муниципальными)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выполнения функций государственными (муниципальными) органам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выполнения функций государственными (муниципальными) органам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89 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Белонос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7 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7 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7 6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социальной защиты населения в Белоносовском сельском поселени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7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,4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 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2 2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2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0 02 2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6 49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8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9,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2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2</w:t>
            </w:r>
          </w:p>
        </w:tc>
      </w:tr>
      <w:tr>
        <w:trPr>
          <w:trHeight w:val="10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3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организации деятельности по накоплению ( в том числе раздельному накоплению) и транспортированию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7 43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98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49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Белонос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решение Совета депутатов Белоносовского сельского поселения   от 22.12.2023 г. №173 «О бюджете Белоносовского сельского поселения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» от 30.10.2024г.  №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  Совета депутатов Белоно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Белоносовского сельского поселения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23 г.      № 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4 год и на плановый период 2025-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40"/>
        <w:gridCol w:w="761"/>
        <w:gridCol w:w="567"/>
        <w:gridCol w:w="1192"/>
        <w:gridCol w:w="623"/>
        <w:gridCol w:w="1020"/>
        <w:gridCol w:w="960"/>
        <w:gridCol w:w="882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4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ведомственной классифик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ом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сход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носо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98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49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57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25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5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го управления в Белоносовск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20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20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го управления в Белоносовск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21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,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21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,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1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9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го управления в Белоносовском сельском поселени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1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9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1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9,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выполнения функций государственными (муниципальными) орган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20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1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9,5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20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1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9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04 20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0420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89 20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 0 89 204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3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3 1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3 1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2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2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2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6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8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8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7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держание автомобильных дорог общего пользования местного значения  Белоносовского сельского посел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8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7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 07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8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7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 07 31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8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 07 315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8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 07 S6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0 07 S6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2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2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мунальное хозяйство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ддержка коммунального хозяйства и развитие инженерных систем ЖКХ  в Белоносовском сельском посел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 07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 07 351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 07 351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ддержка коммунального хозяйства и развитие инженерных систем ЖКХ  в Белоносовском сельском посел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 07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газопроводов и газовых сетей. Капитальные вложения в объекты государственной (муниципальной 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 07 14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 0 07 14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7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Благоустройство территории Белоносовского сельского поселения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7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7 6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7 600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7 600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7 600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7 600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в области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7 600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7 600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храны окрух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7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 0 07 43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0 07 43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93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6,2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3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6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елоносовского сельского поселения  "Развитие культур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3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6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 Культур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3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6,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7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8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9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7 442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2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2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7 442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7 442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7 L51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07 L519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государственного 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1 1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,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1 10 440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9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,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естнм бюджетамна государственную поддержку лучших работников сельских учреждени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4 А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4 А2 5519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9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«Развитие социальной защиты населения в Белоносовском сельском поселении»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4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2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6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2 28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2 28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4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 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2 28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ых государственных (муниципальных) функций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6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латы к пенсиям государственных служащих субъектов Российской Федерации и муниципальных служащих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6 49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6 491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2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98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49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елоно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 и дополнений в решение Совета депутатов Белоносовского сельского поселения   от 22.12.2023 г. №173 «О бюджете Белоносовского сельского поселения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» от 30.10.2024г.  №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Белоно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елоносовского сельского поселения 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23 г. № 1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на 2024 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60"/>
        <w:gridCol w:w="960"/>
        <w:gridCol w:w="1240"/>
        <w:gridCol w:w="1160"/>
        <w:gridCol w:w="1300"/>
      </w:tblGrid>
      <w:tr>
        <w:trPr>
          <w:trHeight w:val="12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5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5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25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5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9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0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1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5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8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2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6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6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24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49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№5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 депутатов Белоносовского сельского поселения  «О внесении изменений и дополнений в решение Совета депутатов Белоносовского сельского поселения   от 22.12.2023 г. №173 «О бюджете Белоносовского сельского поселения на 2024 год и на плановый период 2025 и 2026 годов»» от 30.10.2024г.  № 217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7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Calibri"/>
          <w:sz w:val="24"/>
          <w:szCs w:val="24"/>
          <w:lang w:eastAsia="en-US"/>
        </w:rPr>
        <w:t>к решению Совета депутатов Белоносовского 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«О бюджете Белоносовского сельского поселения на 2024 год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на плановый период 2025 и 2026 годов»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2 декабря 2023 года № 173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нутреннего финансирования дефицит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естного бюджета на 2024 год и на плановый период 2025 и 2026 годов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  <w:t xml:space="preserve">1. Источники внутреннего финансирования дефицита местного бюджета на 2024 год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09"/>
        <w:gridCol w:w="1436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точника средст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98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3 00 00 00 0000 0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3 01 00 00 0000 0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3 01 00 00 0000 7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00 00 0000 80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5 00 00 00 0000 0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5 00 00 00 0000 5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5 02 00 00 0000 5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5 02 01 00 0000 51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2 01 10 0000 510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5 00 00 00 0000 6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01 05 02 00 00 0000 60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01 05 02 01 00 0000 610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Источники внутреннего финансирования дефицита местного бюджета на плановый период 2025 и 2026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8"/>
        <w:gridCol w:w="708"/>
        <w:gridCol w:w="851"/>
      </w:tblGrid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сточника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3 00 00 00 0000 0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8"/>
        <w:gridCol w:w="708"/>
        <w:gridCol w:w="851"/>
      </w:tblGrid>
      <w:tr>
        <w:trPr>
          <w:trHeight w:val="127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3 01 00 00 0000 0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3 01 00 00 0000 7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00 00 0000 8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5 00 00 00 0000 0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5 00 00 00 0000 5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5 02 00 00 0000 5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5 02 01 00 0000 51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2 01 10 0000 510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 05 00 00 00 0000 6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2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01 05 02 00 00 0000 60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01 05 02 01 00 0000 61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Белонос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органа, исполняющего бюд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10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ечати: 25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: Бюджет Белонос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диница измерения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02"/>
        <w:gridCol w:w="3015"/>
        <w:gridCol w:w="828"/>
        <w:gridCol w:w="1260"/>
        <w:gridCol w:w="1276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Гл. администратор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В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Наименование КВ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Бюджетные назначения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  <w:lang w:eastAsia="ru-RU"/>
              </w:rPr>
              <w:t>Остаток зачислений 2024 год</w:t>
            </w:r>
          </w:p>
        </w:tc>
      </w:tr>
      <w:tr>
        <w:trPr>
          <w:trHeight w:val="30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01.02010.01.1000.11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9 88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28 492,14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05.03010.01.1000.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-49 152,0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bookmarkStart w:id="0" w:name="RANGE!A13"/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82</w:t>
            </w:r>
            <w:bookmarkEnd w:id="0"/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06.01030.10.1000.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bookmarkStart w:id="1" w:name="RANGE!F13"/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65 480,43</w:t>
            </w:r>
            <w:bookmarkEnd w:id="1"/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06.06033.10.1000.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52 894,0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06.06043.10.1000.11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 204 26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573 118,57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2 320 147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1 270 833,14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11.05025.10.0000.120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65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368 094,95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11.05075.10.0000.1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91 55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16.07090.10.0000.14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.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0.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564 057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580 094,95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2 884 20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1 850 928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бухгалтер    Юровских Н.А.</w:t>
      </w:r>
    </w:p>
    <w:sectPr>
      <w:type w:val="nextPage"/>
      <w:pgSz w:w="11906" w:h="16838"/>
      <w:pgMar w:left="1276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2:00Z</dcterms:created>
  <dc:creator>Admin</dc:creator>
  <dc:description/>
  <cp:keywords/>
  <dc:language>en-US</dc:language>
  <cp:lastModifiedBy>Admin</cp:lastModifiedBy>
  <cp:lastPrinted>2024-11-05T11:19:00Z</cp:lastPrinted>
  <dcterms:modified xsi:type="dcterms:W3CDTF">2024-11-15T03:15:00Z</dcterms:modified>
  <cp:revision>8</cp:revision>
  <dc:subject/>
  <dc:title> </dc:title>
</cp:coreProperties>
</file>